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670-2102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>УИД 86MS0042-01-2024-003253-3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     04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Алиходжаева Фарруха Атабековича, … года рождения, уроженца г. …, зарегистрированного и проживающего по адресу: …, в/у …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лиходжаев Ф.А. 28.04.2024 года в 08:25 в районе дома № 12Б по ул. Мира в г. Нижневартовске, управляя автомобилем «Фольксваген Поло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 рассмотрении административного материала Алиходжаев Ф.А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28.04.2024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28.04.2024 года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лиходжаева Фарруха Атабеко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48001137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